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31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448-72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20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Камбарова Гиябала Раджаб оглы, *», ранее к административной ответственности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9.04.2025 в 09:35 по адресу: г. Когалым, ул. Дружбы Народов, д. 60 Камбаров Г.Р., являясь водителем легкового автомобиля *государственный регистрационный номер * осуществлял услугу по перевозке пассажира автомобильным транспортом в режиме такси по маршруту ул. Шмидта д.28 - ул. Дружбы Народов д.60 стоимостью 15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мбаров Г.Р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Камбарова Г.Р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48 </w:t>
      </w:r>
      <w:r>
        <w:rPr>
          <w:sz w:val="27"/>
          <w:szCs w:val="27"/>
        </w:rPr>
        <w:t>об административном правонарушении от 09.04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Камбарова Г.Р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Б.Г.Ш. от 09.04.2024; письменное объяснение Камбарова Г.Р. от 09.04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Камбарова Г.Р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Камбарова Г.Р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Камбарова Г.Р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Камбарова Г.Р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амбарова Гиябала Раджаб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31251418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подпись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